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1460-11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372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16 апреля 2025 года                </w:t>
        <w:tab/>
        <w:t xml:space="preserve">    </w:t>
        <w:tab/>
        <w:tab/>
        <w:tab/>
        <w:t xml:space="preserve">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ировой судья судебного участка № 1 Лангепасского судебного района ХМАО-Югры Дорошенко В.С., в присутствии привлекаемого к ответственности Магомедова Шамиля Омариевича,</w:t>
      </w:r>
    </w:p>
    <w:p>
      <w:pPr>
        <w:pStyle w:val="Normal"/>
        <w:suppressAutoHyphens w:val="tru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Магомедова Шамиля Омарие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Магомедов Шамиль Омарие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24.09.2024 № 5-0881/1801/2024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10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05.10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Магомедов Шамиль Омарие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ул.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04.12.2024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Магомедов Шамиль Омариевич, участвуя в судебном заседании, признал вину в совершении административного правонарушения. Заверял, что подобного впредь не допустит</w:t>
      </w:r>
      <w:r>
        <w:rPr>
          <w:iCs/>
          <w:sz w:val="28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Магомедов Шамиль Омарие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 установлена представленными в дело протоколом об административном правонарушении № 45/25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5-0881/1801/2024 от 24.09.2024, вступившим в законную силу </w:t>
      </w:r>
      <w:r>
        <w:rPr>
          <w:iCs/>
          <w:sz w:val="28"/>
          <w:szCs w:val="28"/>
        </w:rPr>
        <w:t>05.10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базы </w:t>
      </w:r>
      <w:r>
        <w:rPr>
          <w:iCs/>
          <w:sz w:val="28"/>
          <w:szCs w:val="28"/>
        </w:rPr>
        <w:t>судебного участка № 1 Лангепасского судебного района, согласно которым указанное постановление</w:t>
      </w:r>
      <w:r>
        <w:rPr>
          <w:iCs/>
          <w:color w:val="000000"/>
          <w:sz w:val="28"/>
          <w:szCs w:val="28"/>
        </w:rPr>
        <w:t xml:space="preserve"> не исполнено в 60-тидневный срок, т.е. штраф не уплачен до </w:t>
      </w:r>
      <w:r>
        <w:rPr>
          <w:iCs/>
          <w:sz w:val="28"/>
          <w:szCs w:val="28"/>
        </w:rPr>
        <w:t>04.12.2024,</w:t>
      </w:r>
      <w:r>
        <w:rPr>
          <w:iCs/>
          <w:color w:val="000000"/>
          <w:sz w:val="28"/>
          <w:szCs w:val="28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Магомедов Шамиль Омари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 в двукратном размере от суммы ранее неуплаченного штрафа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Магомедов Шамиль Омарие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2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3722520106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